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koc@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KAVO</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41:00Z</dcterms:created>
  <dc:creator>пк;https://kavo.nt-rt.ru/</dc:creator>
  <dc:description/>
  <dc:language>en-US</dc:language>
  <cp:lastModifiedBy>пк</cp:lastModifiedBy>
  <cp:lastPrinted>2023-01-21T14:17:00Z</cp:lastPrinted>
  <dcterms:modified xsi:type="dcterms:W3CDTF">2024-01-07T03:41:00Z</dcterms:modified>
  <cp:revision>2</cp:revision>
  <dc:subject>KAVO || Опросный лист на MASTERtorque, ESTETICA E70/E80 Vision, K5plus, стоматологические установки, операционные лампы, лабораторные моторы, артикуляционные системы, турбинные, механические наконечники, аппараты, средства для эффективной очистки, хирургические, диагностические программы, специализируемые инструменты, микромоторы, порошки, насадки, камеры, рентгены, стулья, аксессуары. Карта заказа на продукцию. Продажа оборудования производства завода изготовителя КАВО, DENTAL EXCELLENCE, производитель, Германия. Дилер ГКНТ. Поставка Россия, Казахстан.</dc:subject>
  <dc:title>KAVO || Опросный лист на MASTERtorque, ESTETICA E70/E80 Vision, K5plus, стоматологические установки, операционные лампы, лабораторные моторы, артикуляционные системы, турбинные, механические наконечники, аппараты, средства для эффективной очистки, хирургические, диагностические программы, специализируемые инструменты, микромоторы, порошки, насадки, камеры, рентгены, стулья, аксессуары. Карта заказа на продукцию. Продажа оборудования производства завода изготовителя КАВО, DENTAL EXCELLENCE, производитель, Германия. Дилер ГКНТ. Поставка Россия, Казахстан.</dc:title>
</cp:coreProperties>
</file>